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48;&amp;#33014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48;&amp;#33014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48;&amp;#33014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1.html"&gt;http://www.cction.com/report/202301/33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48;&amp;#33014;&amp;#26426;&amp;#26159;&amp;#22312;&amp;#39640;&amp;#36895;&amp;#26059;&amp;#36716;&amp;#30340;&amp;#22522;&amp;#29255;&amp;#19978;&amp;#65292;&amp;#28404;&amp;#27880;&amp;#21508;&amp;#31867;&amp;#33014;&amp;#28082;&amp;#65292;&amp;#21033;&amp;#29992;&amp;#31163;&amp;#24515;&amp;#21147;&amp;#20351;&amp;#28404;&amp;#22312;&amp;#22522;&amp;#29255;&amp;#19978;&amp;#30340;&amp;#33014;&amp;#28082;&amp;#22343;&amp;#21248;&amp;#22320;&amp;#28034;&amp;#35206;&amp;#22312;&amp;#22522;&amp;#29255;&amp;#19978;&amp;#30340;&amp;#35774;&amp;#22791;&amp;#65292;&amp;#33180;&amp;#30340;&amp;#21402;&amp;#24230;&amp;#21462;&amp;#20915;&amp;#20110;&amp;#21248;&amp;#33014;&amp;#26426;&amp;#30340;&amp;#36716;&amp;#36895;&amp;#21644;&amp;#28342;&amp;#33014;&amp;#30340;&amp;#4065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48;&amp;#33014;&amp;#26426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1248;&amp;#33014;&amp;#26426;&amp;#34892;&amp;#19994;&amp;#24066;&amp;#22330;&amp;#21457;&amp;#23637;&amp;#29615;&amp;#22659;&amp;#12289;&amp;#21248;&amp;#33014;&amp;#26426;&amp;#25972;&amp;#20307;&amp;#36816;&amp;#34892;&amp;#24577;&amp;#21183;&amp;#31561;&amp;#65292;&amp;#25509;&amp;#30528;&amp;#20998;&amp;#26512;&amp;#20102;&amp;#21248;&amp;#33014;&amp;#26426;&amp;#34892;&amp;#19994;&amp;#24066;&amp;#22330;&amp;#36816;&amp;#34892;&amp;#30340;&amp;#29616;&amp;#29366;&amp;#65292;&amp;#28982;&amp;#21518;&amp;#20171;&amp;#32461;&amp;#20102;&amp;#21248;&amp;#33014;&amp;#26426;&amp;#24066;&amp;#22330;&amp;#31454;&amp;#20105;&amp;#26684;&amp;#23616;&amp;#12290;&amp;#38543;&amp;#21518;&amp;#65292;&amp;#25253;&amp;#21578;&amp;#23545;&amp;#21248;&amp;#33014;&amp;#26426;&amp;#20570;&amp;#20102;&amp;#37325;&amp;#28857;&amp;#20225;&amp;#19994;&amp;#32463;&amp;#33829;&amp;#29366;&amp;#20917;&amp;#20998;&amp;#26512;&amp;#65292;&amp;#26368;&amp;#21518;&amp;#20998;&amp;#26512;&amp;#20102;&amp;#21248;&amp;#33014;&amp;#26426;&amp;#34892;&amp;#19994;&amp;#21457;&amp;#23637;&amp;#36235;&amp;#21183;&amp;#19982;&amp;#25237;&amp;#36164;&amp;#39044;&amp;#27979;&amp;#12290;&amp;#24744;&amp;#33509;&amp;#24819;&amp;#23545;&amp;#21248;&amp;#33014;&amp;#26426;&amp;#20135;&amp;#19994;&amp;#26377;&amp;#20010;&amp;#31995;&amp;#32479;&amp;#30340;&amp;#20102;&amp;#35299;&amp;#25110;&amp;#32773;&amp;#24819;&amp;#25237;&amp;#36164;&amp;#21248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116.html"&gt;&lt;span style="font-size: small;"&gt;&lt;span style="font-family: Arial;"&gt;&amp;#21248;&amp;#33014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248;&amp;#33014;&amp;#26426;&amp;#34892;&amp;#19994;&amp;#23450;&amp;#20041;&lt;/span&gt;&lt;/span&gt;&lt;/div&gt;&lt;div&gt;&lt;span style="font-size: small;"&gt;&lt;span style="font-family: Arial;"&gt;&amp;#31532;&amp;#20108;&amp;#33410; &amp;#21248;&amp;#33014;&amp;#26426;&amp;#34892;&amp;#19994;&amp;#29305;&amp;#28857;&amp;#20998;&amp;#26512;&lt;/span&gt;&lt;/span&gt;&lt;/div&gt;&lt;div&gt;&lt;span style="font-size: small;"&gt;&lt;span style="font-family: Arial;"&gt;&amp;#31532;&amp;#19977;&amp;#33410; &amp;#21248;&amp;#33014;&amp;#26426;&amp;#34892;&amp;#19994;&amp;#21457;&amp;#23637;&amp;#21382;&amp;#31243;&lt;/span&gt;&lt;/span&gt;&lt;/div&gt;&lt;div&gt;&lt;span style="font-size: small;"&gt;&lt;span style="font-family: Arial;"&gt;&amp;#31532;&amp;#22235;&amp;#33410; &amp;#21248;&amp;#33014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48;&amp;#3301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1248;&amp;#33014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248;&amp;#33014;&amp;#26426;&amp;#34892;&amp;#19994;&amp;#24635;&amp;#20307;&amp;#24773;&amp;#20917;&lt;/span&gt;&lt;/span&gt;&lt;/div&gt;&lt;div&gt;&lt;span style="font-size: small;"&gt;&lt;span style="font-family: Arial;"&gt;&amp;#31532;&amp;#20108;&amp;#33410; &amp;#21248;&amp;#33014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248;&amp;#33014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248;&amp;#3301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48;&amp;#33014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1248;&amp;#33014;&amp;#2642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248;&amp;#33014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248;&amp;#33014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1248;&amp;#33014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248;&amp;#33014;&amp;#26426;&amp;#25216;&amp;#26415;&amp;#30340;&amp;#23545;&amp;#31574;&lt;/span&gt;&lt;/span&gt;&lt;/div&gt;&lt;div&gt;&lt;span style="font-size: small;"&gt;&lt;span style="font-family: Arial;"&gt;&amp;#31532;&amp;#22235;&amp;#33410; &amp;#25105;&amp;#22269;&amp;#21248;&amp;#33014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48;&amp;#33014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248;&amp;#33014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1248;&amp;#33014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1248;&amp;#33014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1248;&amp;#33014;&amp;#26426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248;&amp;#33014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1248;&amp;#33014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1248;&amp;#33014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1248;&amp;#33014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1248;&amp;#33014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248;&amp;#3301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248;&amp;#33014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248;&amp;#33014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248;&amp;#33014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248;&amp;#33014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48;&amp;#33014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1248;&amp;#33014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1248;&amp;#33014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248;&amp;#33014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48;&amp;#33014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248;&amp;#33014;&amp;#26426;&amp;#34892;&amp;#19994;&amp;#19978;&amp;#28216;&lt;/span&gt;&lt;/span&gt;&lt;/div&gt;&lt;div&gt;&lt;span style="font-size: small;"&gt;&lt;span style="font-family: Arial;"&gt;&amp;#31532;&amp;#20108;&amp;#33410; &amp;#21248;&amp;#33014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248;&amp;#33014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0975;&amp;#32654;&amp;#29305;&amp;#21151;&amp;#33021;&amp;#38518;&amp;#2994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5104;&amp;#3623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6519;&amp;#35759;&amp;#36890;&amp;#33258;&amp;#21160;&amp;#21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19977;&amp;#3074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6187;&amp;#24503;&amp;#20975;&amp;#26031;&amp;#30005;&amp;#233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248;&amp;#33014;&amp;#26426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1248;&amp;#33014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248;&amp;#33014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248;&amp;#33014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248;&amp;#33014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48;&amp;#33014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248;&amp;#33014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248;&amp;#33014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248;&amp;#3301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248;&amp;#33014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248;&amp;#33014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248;&amp;#33014;&amp;#26426;&amp;#21697;&amp;#29260;&amp;#30340;&amp;#25112;&amp;#30053;&amp;#24605;&amp;#32771;&lt;/span&gt;&lt;/span&gt;&lt;/div&gt;&lt;div&gt;&lt;span style="font-size: small;"&gt;&lt;span style="font-family: Arial;"&gt;&amp;#19968;&amp;#12289;&amp;#21248;&amp;#3301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248;&amp;#33014;&amp;#26426;&amp;#20225;&amp;#19994;&amp;#30340;&amp;#21697;&amp;#29260;&amp;#25112;&amp;#30053;&lt;/span&gt;&lt;/span&gt;&lt;/div&gt;&lt;div&gt;&lt;span style="font-size: small;"&gt;&lt;span style="font-family: Arial;"&gt;&amp;#19977;&amp;#12289;&amp;#21248;&amp;#33014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48;&amp;#33014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lt;b&gt;&amp;#31532;&amp;#19968;&amp;#33410; 2023-2029&lt;/b&gt;&lt;b&gt;&amp;#24180;&amp;#21248;&amp;#33014;&amp;#26426;&amp;#34892;&amp;#19994;&amp;#24066;&amp;#22330;&amp;#21069;&amp;#26223;&amp;#23637;&amp;#26395;&lt;/b&gt;&lt;/span&gt;&lt;/span&gt;&lt;/div&gt;&lt;div&gt;&lt;span style="font-size: small;"&gt;&lt;span style="font-family: Arial;"&gt;&amp;#31532;&amp;#20108;&amp;#33410; 2023-2029&amp;#24180;&amp;#21248;&amp;#33014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248;&amp;#33014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248;&amp;#33014;&amp;#26426;&amp;#39033;&amp;#30446;&amp;#27880;&amp;#24847;&amp;#20107;&amp;#39033;&lt;/span&gt;&lt;/span&gt;&lt;/div&gt;&lt;div&gt;&lt;span style="font-size: small;"&gt;&lt;span style="font-family: Arial;"&gt;&amp;#31532;&amp;#22235;&amp;#33410; &amp;#21248;&amp;#33014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48;&amp;#33014;&amp;#26426;&amp;#20135;&amp;#19994;&amp;#38142;&amp;#31034;&amp;#24847;&amp;#22270;&lt;/span&gt;&lt;/span&gt;&lt;/div&gt;&lt;div&gt;&lt;span style="font-size: small;"&gt;&lt;span style="font-family: Arial;"&gt;&amp;#22270;&amp;#34920;&amp;#65306;&amp;#21248;&amp;#33014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1248;&amp;#33014;&amp;#26426;&amp;#34892;&amp;#19994;&amp;#30456;&amp;#20851;&amp;#25919;&amp;#31574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248;&amp;#33014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1248;&amp;#33014;&amp;#26426;&amp;#20215;&amp;#26684;&lt;/span&gt;&lt;/span&gt;&lt;/div&gt;&lt;div&gt;&lt;span style="font-size: small;"&gt;&lt;span style="font-family: Arial;"&gt;&amp;#22270;&amp;#34920;&amp;#65306;2017-2022&amp;#24180;&amp;#21248;&amp;#33014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1.html"&gt;http://www.cction.com/report/202301/33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